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62 MMWR December 19, 2003..Appendix A..Regulatory Framework for Disinfectants and Sterilants..</w:t>
      </w:r>
    </w:p>
    <w:p>
      <w:pPr>
        <w:pStyle w:val="Normal"/>
        <w:rPr>
          <w:rFonts w:eastAsia="Times New Roman"/>
          <w:b/>
          <w:b/>
          <w:color w:val="000000"/>
        </w:rPr>
      </w:pPr>
      <w:r>
        <w:rPr>
          <w:rFonts w:eastAsia="Times New Roman"/>
          <w:b/>
          <w:color w:val="000000"/>
        </w:rPr>
      </w:r>
    </w:p>
    <w:p>
      <w:pPr>
        <w:pStyle w:val="Normal"/>
        <w:rPr>
          <w:rFonts w:eastAsia="Times New Roman"/>
          <w:color w:val="000000"/>
        </w:rPr>
      </w:pPr>
      <w:r>
        <w:rPr>
          <w:rFonts w:eastAsia="Times New Roman"/>
          <w:color w:val="000000"/>
        </w:rPr>
        <w:t>When using the guidance provided in this report.regarding use of liquid chemical disinfectants and sterilants, .dental health-care personnel (DHCP) should be aware of federal laws and regulations that govern the sale, distribution,..and use of these products. In particular, DHCPs should know..what requirements pertain to them when such products are..used. Finally, DHCP should understand the relative roles of..the U.S. Environmental Protection Agency (EPA), the U.S...Food and Drug Administration (FDA), the Occupational..Safety and Health Administration (OSHA) and CDC...The choice of specific cleaning or disinfecting agents is largely..a matter of judgment, guided by product label claims and..instructions and government regulations. A single liquid chemical..germicide might not satisfy all disinfection requirements..in a given dental practice or facility. Realistic use of liquid..chemical germicides depends on consideration of multiple factors,..including the degree of microbial killing required; the..nature and composition of the surface, item, or device to be..treated; and the cost, safety, and ease of use of the available..agents.</w:t>
      </w:r>
    </w:p>
    <w:p>
      <w:pPr>
        <w:pStyle w:val="Normal"/>
        <w:rPr>
          <w:rFonts w:eastAsia="Times New Roman"/>
          <w:color w:val="000000"/>
        </w:rPr>
      </w:pPr>
      <w:r>
        <w:rPr>
          <w:rFonts w:eastAsia="Times New Roman"/>
          <w:color w:val="000000"/>
        </w:rPr>
      </w:r>
    </w:p>
    <w:p>
      <w:pPr>
        <w:pStyle w:val="Normal"/>
        <w:rPr/>
      </w:pPr>
      <w:r>
        <w:rPr>
          <w:rFonts w:eastAsia="New Century Schlbk;Courier New"/>
          <w:color w:val="000000"/>
        </w:rPr>
        <w:t xml:space="preserve"> </w:t>
      </w:r>
      <w:r>
        <w:rPr>
          <w:rFonts w:eastAsia="Times New Roman"/>
          <w:color w:val="000000"/>
        </w:rPr>
        <w:t>Selecting one appropriate product with a higher degree..of potency to cover all situations might be more convenient...In the United States, liquid chemical germicides (disinfectants)..are regulated by EPA and FDA (</w:t>
      </w:r>
      <w:r>
        <w:rPr>
          <w:rFonts w:eastAsia="Times New Roman"/>
          <w:i/>
          <w:color w:val="000000"/>
        </w:rPr>
        <w:t>A-1–A-3</w:t>
      </w:r>
      <w:r>
        <w:rPr>
          <w:rFonts w:eastAsia="Times New Roman"/>
          <w:color w:val="000000"/>
        </w:rPr>
        <w:t>). In healthcare..settings, EPA regulates disinfectants that are used on..environmental surfaces (housekeeping and clinical contact..surfaces), and FDA regulates liquid chemical sterilants/..high-level disinfectants (e.g., glutaraldehyde, hydrogen peroxide,..and peracetic acid) used on critical and semicritical patientcare..devices. Disinfectants intended for use on clinical contact..surfaces (e.g., light handles, radiographic-ray heads, or drawer..knobs) or housekeeping surfaces (e.g., floors, walls, or sinks)..are regulated in interstate commerce by the Antimicrobials..Division, Office of Pesticide Programs, EPA, under the..authority of the Federal Insecticide, Fungicide, and..Rodenticide Act (FIFRA) of 1947, as amended in 1996 (</w:t>
      </w:r>
      <w:r>
        <w:rPr>
          <w:rFonts w:eastAsia="Times New Roman"/>
          <w:i/>
          <w:color w:val="000000"/>
        </w:rPr>
        <w:t>A-4</w:t>
      </w:r>
      <w:r>
        <w:rPr>
          <w:rFonts w:eastAsia="Times New Roman"/>
          <w:color w:val="000000"/>
        </w:rPr>
        <w:t xml:space="preserve">)...Under FIFRA, any substance or mixture of substances intended..to prevent, destroy, repel, or mitigate any pest, including..microorganisms but excluding those in or on living man or..animals, must be registered before sale or distribution. To..obtain a registration, a manufacturer must submit specific data..regarding the safety and the effectiveness of each product...EPA requires manufacturers to test formulations by using..accepted methods for microbicidal activity, stability, and toxicity..to animals and humans. Manufacturers submit these data..to EPA with proposed labeling. If EPA concludes a product..may be used without causing unreasonable adverse effects, the..product and its labeling are given an EPA registration number,..and the manufacturer may then sell and distribute the..product in the United States. FIFRA requires users of products..to follow the labeling directions on each product explicitly...The following statement appears on all EPA-registered product..labels under the Directions for Use heading: “It is a violation..of federal law to use this product inconsistent with its..labeling.” This means that DHCP must follow the safety precautions..and use directions on the labeling of each registered..product. Not following the specified dilution, contact time,..method of application, or any other condition of use is considered..misuse of the product...FDA, under the authority of the 1976 Medical Devices..Amendment to the Food, Drug, and Cosmetic Act, regulates..chemical germicides if they are advertised and marketed for..use on specific medical devices (e.g., dental unit waterline or..flexible endoscope). A liquid chemical germicide marketed for..use on a specific device is considered, for regulatory purposes,..a medical device itself when used to disinfect that specific medical..device. Also, this FDA regulatory authority over a particular..instrument or device dictates that the manufacturer is..obligated to provide the user with adequate instructions for..the safe and effective use of that device. These instructions..must include methods to clean and disinfect or sterilize the..item if it is to be marketed as a reusable medical device...OSHA develops workplace standards to help ensure safe and..healthful working conditions in places of employment. </w:t>
      </w:r>
      <w:r>
        <w:rPr>
          <w:rFonts w:eastAsia="Times New Roman"/>
          <w:color w:val="0000FF"/>
        </w:rPr>
        <w:t>OSHA..is authorized under Pub. L. 95-251, and as amended, to enforce..these workplace standards. In 1991, OSHA published..Occupational Exposure to Bloodborne Pathogens; final rule..[29 CFR Part 1910.1030] (</w:t>
      </w:r>
      <w:r>
        <w:rPr>
          <w:rFonts w:eastAsia="Times New Roman"/>
          <w:i/>
          <w:color w:val="0000FF"/>
        </w:rPr>
        <w:t>A-5</w:t>
      </w:r>
      <w:r>
        <w:rPr>
          <w:rFonts w:eastAsia="Times New Roman"/>
          <w:color w:val="0000FF"/>
        </w:rPr>
        <w:t>). This standard is designed to..help prevent occupational exposures to blood or other potentially..infectious substances. Under this standard, OSHA has..interpreted that, to decontaminate contaminated work surfaces,..either an EPA-registered hospital tuberculocidal disinfectant..or an EPA-registered hospital disinfectant labeled as..effective against human immunodeficiency virus (HIV) and..hepatitis B virus (HBV) is appropriate. Hospital disinfectants..with such HIV and HBV claims can be used, provided surfaces.</w:t>
      </w:r>
      <w:r>
        <w:rPr>
          <w:rFonts w:eastAsia="Times New Roman"/>
          <w:color w:val="FF0000"/>
        </w:rPr>
        <w:t>.</w:t>
      </w:r>
      <w:r>
        <w:rPr>
          <w:rFonts w:eastAsia="Times New Roman"/>
          <w:color w:val="000000"/>
        </w:rPr>
        <w:t>are not contaminated with agents or concentration of..agents for which higher level (i.e., intermediate-level) disinfection..is recommended. In addition, as with all disinfectants,..effectiveness is governed by strict adherence to the label..instructions for intended use of the product...</w:t>
      </w:r>
      <w:r>
        <w:rPr>
          <w:rFonts w:eastAsia="Times New Roman"/>
          <w:b/>
          <w:color w:val="000000"/>
        </w:rPr>
        <w:t>Vol. 52 / RR-17 Recommendations and Reports 63..</w:t>
      </w:r>
      <w:r>
        <w:rPr>
          <w:rFonts w:eastAsia="Times New Roman"/>
          <w:color w:val="0000FF"/>
        </w:rPr>
        <w:t>CDC is not a regulatory agency and does not test, evaluate,..or otherwise recommend specific brand-name products of..chemical germicides. This report is intended to provide overall..guidance for providers to select general classifications of..products based on certain infection-control principles. In this..report, CDC provides guidance to practitioners regarding..appropriate application of EPA- and FDA-registered liquid..chemical disinfectants and sterilants in dental health-care settings...CDC recommends disinfecting environmental surfaces or..sterilizing or disinfecting medical equipment, and DHCP..should use products approved by EPA and FDA unless no..such products are available for use against certain microorganisms..or sites.</w:t>
      </w:r>
      <w:r>
        <w:rPr>
          <w:rFonts w:eastAsia="Times New Roman"/>
          <w:color w:val="000000"/>
        </w:rPr>
        <w:t xml:space="preserve"> However, if no registered or approved products..are available for a specific pathogen or use situation, DHCP..are advised to follow the specific guidance regarding unregistered..or unapproved (e.g., off-label) uses for various chemical..germicides. For example, no antimicrobial products are registered..for use specifically against certain emerging pathogens..(e.g., Norwalk virus), potential terrorism agents (e.g., variola..major or </w:t>
      </w:r>
      <w:r>
        <w:rPr>
          <w:rFonts w:eastAsia="Times New Roman"/>
          <w:i/>
          <w:color w:val="000000"/>
        </w:rPr>
        <w:t>Yersinia pestis</w:t>
      </w:r>
      <w:r>
        <w:rPr>
          <w:rFonts w:eastAsia="Times New Roman"/>
          <w:color w:val="000000"/>
        </w:rPr>
        <w:t>), or Creutzfeldt-Jakob disease agents...One point of clarification is the difference in how EPA and..FDA classify disinfectants. FDA adopted the same basic terminology..and classification scheme as CDC to categorize..medical devices (i.e., critical, semicritical, and noncritical) and..to define antimicrobial potency for processing surfaces (i.e.,..sterilization, and high-, intermediate- and low-level disinfection)..(</w:t>
      </w:r>
      <w:r>
        <w:rPr>
          <w:rFonts w:eastAsia="Times New Roman"/>
          <w:i/>
          <w:color w:val="000000"/>
        </w:rPr>
        <w:t>A-6</w:t>
      </w:r>
      <w:r>
        <w:rPr>
          <w:rFonts w:eastAsia="Times New Roman"/>
          <w:color w:val="000000"/>
        </w:rPr>
        <w:t xml:space="preserve">). EPA registers environmental surface disinfectants..based on the manufacturer’s microbiological activity claims..when registering its disinfectant. This difference has led to confusion..on the part of users because the EPA does not use the..terms intermediate- and low-level disinfectants as used in CDC..guidelines...CDC designates any EPA-registered hospital disinfectant..without a tuberculocidal claim as a low-level disinfectant and..any EPA-registered hospital disinfectant with a tuberculocidal..claim as an intermediate-level disinfectant. To understand this..comparison, one needs to know how EPA registers disinfectants...First, to be labeled as an EPA hospital disinfectant, the..product must pass Association of Official Analytical Chemists..(AOAC) effectiveness tests against three target organisms: </w:t>
      </w:r>
      <w:r>
        <w:rPr>
          <w:rFonts w:eastAsia="Times New Roman"/>
          <w:i/>
          <w:color w:val="000000"/>
        </w:rPr>
        <w:t xml:space="preserve">Salmonella..choleraesuis </w:t>
      </w:r>
      <w:r>
        <w:rPr>
          <w:rFonts w:eastAsia="Times New Roman"/>
          <w:color w:val="000000"/>
        </w:rPr>
        <w:t xml:space="preserve">for effectiveness against gram-negative..bacteria; </w:t>
      </w:r>
      <w:r>
        <w:rPr>
          <w:rFonts w:eastAsia="Times New Roman"/>
          <w:i/>
          <w:color w:val="000000"/>
        </w:rPr>
        <w:t xml:space="preserve">Staphylococcus aureus </w:t>
      </w:r>
      <w:r>
        <w:rPr>
          <w:rFonts w:eastAsia="Times New Roman"/>
          <w:color w:val="000000"/>
        </w:rPr>
        <w:t xml:space="preserve">for effectiveness against grampositive..bacteria; and </w:t>
      </w:r>
      <w:r>
        <w:rPr>
          <w:rFonts w:eastAsia="Times New Roman"/>
          <w:i/>
          <w:color w:val="000000"/>
        </w:rPr>
        <w:t xml:space="preserve">Pseudomonas aeruginosa </w:t>
      </w:r>
      <w:r>
        <w:rPr>
          <w:rFonts w:eastAsia="Times New Roman"/>
          <w:color w:val="000000"/>
        </w:rPr>
        <w:t xml:space="preserve">for effectiveness..against a primarily nosocomial pathogen. Substantiated label..claims of effectiveness of a disinfectant against specific microorganisms..other than the test microorganisms are permitted,..but not required, provided that the test microorganisms are..likely to be present in or on the recommended use areas and..surfaces. </w:t>
      </w:r>
      <w:r>
        <w:rPr>
          <w:rFonts w:eastAsia="Times New Roman"/>
          <w:color w:val="0000FF"/>
        </w:rPr>
        <w:t xml:space="preserve">Therefore, manufacturers might also test specifically..against organisms of known concern in health-care practices..(e.g., HIV, HBV, hepatitis C virus [HCV], and herpes) although..it is considered likely that any product satisfying AOAC..tests for hospital disinfectant designation will also be effective..against these relatively fragile organisms when the product is..used as directed by the manufacturer...Potency against </w:t>
      </w:r>
      <w:r>
        <w:rPr>
          <w:rFonts w:eastAsia="Times New Roman"/>
          <w:i/>
          <w:color w:val="0000FF"/>
        </w:rPr>
        <w:t xml:space="preserve">Mycobacterium tuberculosis </w:t>
      </w:r>
      <w:r>
        <w:rPr>
          <w:rFonts w:eastAsia="Times New Roman"/>
          <w:color w:val="0000FF"/>
        </w:rPr>
        <w:t>has been recognized..as a substantial benchmark. However, the tuberculocidal..claim is used only as a benchmark to measure germicidal..potency. Tuberculosis is not transmitted via environmental surfaces..but rather by the airborne route. Accordingly, use of such..products on environmental surfaces plays no role in preventing..the spread of tuberculosis.</w:t>
      </w:r>
      <w:r>
        <w:rPr>
          <w:rFonts w:eastAsia="Times New Roman"/>
          <w:color w:val="000000"/>
        </w:rPr>
        <w:t xml:space="preserve"> However, because mycobacteria..have among the highest intrinsic levels of resistance among..the vegetative bacteria, viruses, and fungi, any germicide with..a tuberculocidal claim on the label is considered capable of..inactivating a broad spectrum of pathogens, including such..less-resistant organisms as bloodborne pathogens (e.g., HBV,..HCV, and HIV). It is this broad-spectrum capability, rather..than the product’s specific potency against mycobacteria, that..is the basis for protocols and regulations dictating use of..tuberculocidal chemicals for surface disinfection...EPA also lists disinfectant products according to their..labeled use against these organisms of interest as follows:..• </w:t>
      </w:r>
      <w:r>
        <w:rPr>
          <w:rFonts w:eastAsia="Times New Roman"/>
          <w:b/>
          <w:color w:val="000000"/>
        </w:rPr>
        <w:t>List B</w:t>
      </w:r>
      <w:r>
        <w:rPr>
          <w:rFonts w:eastAsia="Times New Roman"/>
          <w:color w:val="000000"/>
        </w:rPr>
        <w:t xml:space="preserve">. Tuberculocide products effective against </w:t>
      </w:r>
      <w:r>
        <w:rPr>
          <w:rFonts w:eastAsia="Times New Roman"/>
          <w:i/>
          <w:color w:val="000000"/>
        </w:rPr>
        <w:t>Mycobacterium..</w:t>
      </w:r>
      <w:r>
        <w:rPr>
          <w:rFonts w:eastAsia="Times New Roman"/>
          <w:color w:val="000000"/>
        </w:rPr>
        <w:t xml:space="preserve">species...• </w:t>
      </w:r>
      <w:r>
        <w:rPr>
          <w:rFonts w:eastAsia="Times New Roman"/>
          <w:b/>
          <w:color w:val="000000"/>
        </w:rPr>
        <w:t>List C</w:t>
      </w:r>
      <w:r>
        <w:rPr>
          <w:rFonts w:eastAsia="Times New Roman"/>
          <w:color w:val="000000"/>
        </w:rPr>
        <w:t xml:space="preserve">. Products effective against human HIV-1 virus...• </w:t>
      </w:r>
      <w:r>
        <w:rPr>
          <w:rFonts w:eastAsia="Times New Roman"/>
          <w:b/>
          <w:color w:val="000000"/>
        </w:rPr>
        <w:t>List D</w:t>
      </w:r>
      <w:r>
        <w:rPr>
          <w:rFonts w:eastAsia="Times New Roman"/>
          <w:color w:val="000000"/>
        </w:rPr>
        <w:t xml:space="preserve">. Products effective against human HIV-1 virus and..HBV...• </w:t>
      </w:r>
      <w:r>
        <w:rPr>
          <w:rFonts w:eastAsia="Times New Roman"/>
          <w:b/>
          <w:color w:val="000000"/>
        </w:rPr>
        <w:t>List E</w:t>
      </w:r>
      <w:r>
        <w:rPr>
          <w:rFonts w:eastAsia="Times New Roman"/>
          <w:color w:val="000000"/>
        </w:rPr>
        <w:t xml:space="preserve">. Products effective against </w:t>
      </w:r>
      <w:r>
        <w:rPr>
          <w:rFonts w:eastAsia="Times New Roman"/>
          <w:i/>
          <w:color w:val="000000"/>
        </w:rPr>
        <w:t xml:space="preserve">Mycobacterium </w:t>
      </w:r>
      <w:r>
        <w:rPr>
          <w:rFonts w:eastAsia="Times New Roman"/>
          <w:color w:val="000000"/>
        </w:rPr>
        <w:t xml:space="preserve">species,..human HIV-1 virus, and HBV...• </w:t>
      </w:r>
      <w:r>
        <w:rPr>
          <w:rFonts w:eastAsia="Times New Roman"/>
          <w:b/>
          <w:color w:val="000000"/>
        </w:rPr>
        <w:t>List F</w:t>
      </w:r>
      <w:r>
        <w:rPr>
          <w:rFonts w:eastAsia="Times New Roman"/>
          <w:color w:val="000000"/>
        </w:rPr>
        <w:t>. Products effective against HCV...Microorganisms vary in their resistance to disinfection and..sterilization, enabling CDC’s designation of disinfectants as..high-, intermediate-, and low-level, when compared with EPA’s..designated organism spectrum (Figure). However, exceptions..to this general guide exist, and manufacturer’s label claims and..instructions should always be follow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ourier New" w:hAnsi="New Century Schlbk;Courier New" w:eastAsia="Times" w:cs="New Century Schlbk;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5:13:00Z</dcterms:created>
  <dc:creator>Rodney M. Stine</dc:creator>
  <dc:description/>
  <dc:language>en-US</dc:language>
  <cp:lastModifiedBy>Rodney M. Stine</cp:lastModifiedBy>
  <dcterms:modified xsi:type="dcterms:W3CDTF">2004-02-12T15:16:00Z</dcterms:modified>
  <cp:revision>1</cp:revision>
  <dc:subject/>
  <dc:title>62 MMWR December 19, 2003</dc:title>
</cp:coreProperties>
</file>